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KEY NOTES FROM</w:t>
      </w:r>
    </w:p>
    <w:p>
      <w:pPr>
        <w:pStyle w:val="Normal"/>
        <w:bidi w:val="0"/>
        <w:ind w:left="0" w:right="0" w:hanging="0"/>
        <w:rPr/>
      </w:pPr>
      <w:r>
        <w:rPr>
          <w:sz w:val="24"/>
          <w:szCs w:val="24"/>
        </w:rPr>
        <w:t xml:space="preserve">Levitsky, Steven, &amp; Ziblatt, Daniel (2018).  </w:t>
      </w:r>
      <w:r>
        <w:rPr>
          <w:i/>
          <w:iCs/>
          <w:sz w:val="24"/>
          <w:szCs w:val="24"/>
        </w:rPr>
        <w:t>How Democracies Die</w:t>
      </w:r>
      <w:r>
        <w:rPr>
          <w:sz w:val="24"/>
          <w:szCs w:val="24"/>
        </w:rPr>
        <w:t>.  New York: Crown. 300 p</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iCs/>
          <w:sz w:val="24"/>
          <w:szCs w:val="24"/>
        </w:rPr>
        <w:t>This is an important and timely book. I encourage you to get it and read it. Here are some of the points that are important to me.</w:t>
      </w:r>
    </w:p>
    <w:p>
      <w:pPr>
        <w:pStyle w:val="Normal"/>
        <w:tabs>
          <w:tab w:val="left" w:pos="720" w:leader="none"/>
          <w:tab w:val="left" w:pos="1440" w:leader="none"/>
          <w:tab w:val="left" w:pos="2160" w:leader="none"/>
          <w:tab w:val="left" w:pos="2880" w:leader="none"/>
        </w:tabs>
        <w:bidi w:val="0"/>
        <w:ind w:left="2880" w:right="0" w:hanging="2880"/>
        <w:rPr/>
      </w:pPr>
      <w:r>
        <w:rPr>
          <w:i/>
          <w:iCs/>
          <w:sz w:val="24"/>
          <w:szCs w:val="24"/>
        </w:rPr>
        <w:t xml:space="preserve">    </w:t>
      </w:r>
      <w:r>
        <w:rPr>
          <w:i/>
          <w:iCs/>
          <w:sz w:val="24"/>
          <w:szCs w:val="24"/>
        </w:rPr>
        <w:t xml:space="preserve">Levitsky &amp; Ziblatt are professors of government at Harvard University. They have published </w:t>
      </w:r>
    </w:p>
    <w:p>
      <w:pPr>
        <w:pStyle w:val="Normal"/>
        <w:tabs>
          <w:tab w:val="left" w:pos="720" w:leader="none"/>
          <w:tab w:val="left" w:pos="1440" w:leader="none"/>
          <w:tab w:val="left" w:pos="2160" w:leader="none"/>
          <w:tab w:val="left" w:pos="2880" w:leader="none"/>
        </w:tabs>
        <w:bidi w:val="0"/>
        <w:ind w:left="2880" w:right="0" w:hanging="2880"/>
        <w:rPr/>
      </w:pPr>
      <w:r>
        <w:rPr>
          <w:i/>
          <w:iCs/>
          <w:sz w:val="24"/>
          <w:szCs w:val="24"/>
        </w:rPr>
        <w:t>several books previously. This book has many excellent examples, there was only room to include a</w:t>
      </w:r>
    </w:p>
    <w:p>
      <w:pPr>
        <w:pStyle w:val="Normal"/>
        <w:tabs>
          <w:tab w:val="left" w:pos="720" w:leader="none"/>
          <w:tab w:val="left" w:pos="1440" w:leader="none"/>
          <w:tab w:val="left" w:pos="2160" w:leader="none"/>
          <w:tab w:val="left" w:pos="2880" w:leader="none"/>
        </w:tabs>
        <w:bidi w:val="0"/>
        <w:ind w:left="2880" w:right="0" w:hanging="2880"/>
        <w:rPr/>
      </w:pPr>
      <w:r>
        <w:rPr>
          <w:i/>
          <w:iCs/>
          <w:sz w:val="24"/>
          <w:szCs w:val="24"/>
        </w:rPr>
        <w:t xml:space="preserve">few of them in these notes.  </w:t>
      </w:r>
      <w:r>
        <w:rPr>
          <w:sz w:val="24"/>
          <w:szCs w:val="24"/>
        </w:rPr>
        <w:tab/>
        <w:t xml:space="preserve">   - Rex Mitchell, Ph.D. -  March 6, 201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NTRODUCTION</w:t>
      </w:r>
    </w:p>
    <w:p>
      <w:pPr>
        <w:pStyle w:val="Normal"/>
        <w:bidi w:val="0"/>
        <w:ind w:left="0" w:right="0" w:hanging="0"/>
        <w:rPr/>
      </w:pPr>
      <w:r>
        <w:rPr>
          <w:sz w:val="24"/>
          <w:szCs w:val="24"/>
        </w:rPr>
        <w:tab/>
        <w:t>(p.1) Is our democracy in danger?  It is a question we never thought we’d be asking. We have been colleagues for fifteen years, thinking, writing, and teaching students about failures of democracy in other places and times... We have spent years researching new forms of authoritarianism emerging around the globe.  For us, how and why democracies die has been an occupational obsession.</w:t>
      </w:r>
    </w:p>
    <w:p>
      <w:pPr>
        <w:pStyle w:val="Normal"/>
        <w:bidi w:val="0"/>
        <w:ind w:left="0" w:right="0" w:hanging="0"/>
        <w:rPr/>
      </w:pPr>
      <w:r>
        <w:rPr>
          <w:sz w:val="24"/>
          <w:szCs w:val="24"/>
        </w:rPr>
        <w:tab/>
        <w:t>But now we find ourselves turning to our own country.  Over the past two years, we have watched politicians say and do things that are unprecedented in the United States–but that we recognize as having been the precursors of democratic crisis in other places.</w:t>
      </w:r>
    </w:p>
    <w:p>
      <w:pPr>
        <w:pStyle w:val="Normal"/>
        <w:bidi w:val="0"/>
        <w:ind w:left="0" w:right="0" w:hanging="0"/>
        <w:rPr/>
      </w:pPr>
      <w:r>
        <w:rPr>
          <w:sz w:val="24"/>
          <w:szCs w:val="24"/>
        </w:rPr>
        <w:tab/>
        <w:t>...(2) What does all this mean? are we living through the decline and fall of one of the world’s oldest and most successful democraci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5) </w:t>
      </w:r>
      <w:r>
        <w:rPr>
          <w:i/>
          <w:iCs/>
          <w:sz w:val="24"/>
          <w:szCs w:val="24"/>
        </w:rPr>
        <w:t xml:space="preserve"> (Following an example of how Hugo Chávez gained power in Venezuela)</w:t>
      </w:r>
      <w:r>
        <w:rPr>
          <w:sz w:val="24"/>
          <w:szCs w:val="24"/>
        </w:rPr>
        <w:t xml:space="preserve">   It was only when a new single-party constituent assembly usurped the power of Congress in 2017, nearly two decades after Chávez first won the presidency, that Venezuela was widely recognized as an autocracy.</w:t>
      </w:r>
    </w:p>
    <w:p>
      <w:pPr>
        <w:pStyle w:val="Normal"/>
        <w:bidi w:val="0"/>
        <w:ind w:left="0" w:right="0" w:hanging="0"/>
        <w:rPr/>
      </w:pPr>
      <w:r>
        <w:rPr>
          <w:sz w:val="24"/>
          <w:szCs w:val="24"/>
        </w:rPr>
        <w:tab/>
        <w:t>This is how democracies now die. Blatant dictatorship—in the form of fascism, communism, or military rule—has disappeared across much of the world. Military coups and other violent seizures of power are rare. Most countries hold regular elections. Democracies still die, but by different means. Since the end of the Cold War, most democratic breakdowns have been caused not by generals and soldiers, but by elected governments themselves. Like Chávez in Venezuela, elected leaders have subverted democratic institutions in Georgia, Hungary, Nicaragua, Peru, the Philippines, Poland, Russia, Sri Lanka, Turkey, and Ukraine. Democratic backsliding today begins at the ballot box.</w:t>
      </w:r>
    </w:p>
    <w:p>
      <w:pPr>
        <w:pStyle w:val="Normal"/>
        <w:bidi w:val="0"/>
        <w:ind w:left="0" w:right="0" w:hanging="0"/>
        <w:rPr/>
      </w:pPr>
      <w:r>
        <w:rPr>
          <w:sz w:val="24"/>
          <w:szCs w:val="24"/>
        </w:rPr>
        <w:tab/>
        <w:t>The electoral road to breakdown is dangerously deceptive. With a classic coup d'etat, as in Pinochet's Chile, the death of a democracy is immediate and evident to all. The presidential palace burns. The president is killed, imprisoned, or shipped off into exile. The constitution is suspended or scrapped. On the electoral road, none of these things happen. There are no tanks in the streets. Constitutions and other nominally democratic institutions remain in place. People still vote. Elected autocrats maintain a veneer of democracy while eviscerating its substance.</w:t>
      </w:r>
    </w:p>
    <w:p>
      <w:pPr>
        <w:pStyle w:val="Normal"/>
        <w:bidi w:val="0"/>
        <w:ind w:left="0" w:right="0" w:hanging="0"/>
        <w:rPr/>
      </w:pPr>
      <w:r>
        <w:rPr>
          <w:sz w:val="24"/>
          <w:szCs w:val="24"/>
        </w:rPr>
        <w:tab/>
        <w:t>Many government efforts to subvert democracy are "legal," in the sense that they are approved by the legislature or accepted by the courts. They may even be portrayed as efforts to improve democracy—making the judiciary more efficient, combating corruption, or cleaning up the electoral process.</w:t>
      </w:r>
    </w:p>
    <w:p>
      <w:pPr>
        <w:pStyle w:val="Normal"/>
        <w:bidi w:val="0"/>
        <w:ind w:left="0" w:right="0" w:hanging="0"/>
        <w:rPr/>
      </w:pPr>
      <w:r>
        <w:rPr>
          <w:sz w:val="24"/>
          <w:szCs w:val="24"/>
        </w:rPr>
        <w:tab/>
        <w:t>...(6) Because there is no single moment - no coup, declaration of martial law, or suspension of the constitution - in which the regime obviously “crosses the line” into dictatorship, nothing may set off society’s alarm bells.  Those who denounce government abuse may be dismissed as exaggerating or crying wolf.  Democracy’s erosion is, for many, almost imperceptible.</w:t>
      </w:r>
    </w:p>
    <w:p>
      <w:pPr>
        <w:pStyle w:val="Normal"/>
        <w:bidi w:val="0"/>
        <w:ind w:left="0" w:right="0" w:hanging="0"/>
        <w:rPr/>
      </w:pPr>
      <w:r>
        <w:rPr>
          <w:sz w:val="24"/>
          <w:szCs w:val="24"/>
        </w:rPr>
        <w:tab/>
        <w:t>(7) A comparative approach also reveals how elected autocrats in different parts of the world employ remarkably similar strategies to subvert democratic institutions. As these patterns become visible, the steps toward breakdown grow less ambiguous—and easier to combat. Knowing how citizens in other democracies have successfully resisted elected autocrats, or why they tragically failed to do so, is essential to those seeking to defend American democracy today.</w:t>
      </w:r>
    </w:p>
    <w:p>
      <w:pPr>
        <w:pStyle w:val="Normal"/>
        <w:bidi w:val="0"/>
        <w:ind w:left="0" w:right="0" w:hanging="0"/>
        <w:rPr/>
      </w:pPr>
      <w:r>
        <w:rPr>
          <w:sz w:val="24"/>
          <w:szCs w:val="24"/>
        </w:rPr>
        <w:tab/>
        <w:t>We know that extremist demagogues emerge from time to time in all societies, even in healthy democracies. The United States has had its share of them, including Henry Ford, Huey Long, Joseph McCarthy, and George Wallace. An essential test for democracies is not whether such figures emerge but whether political leaders, and especially political parties, work to prevent them from gaining power in the first place—by keeping them off mainstream party tickets, refusing to endorse or align with them, and when necessary, making common cause with rivals in support of democratic candidates. Isolating popular extremists requires political courage. But when fear, opportunism, or miscalculation leads established parties to bring extremists into the mainstream, democracy is imperiled.</w:t>
      </w:r>
    </w:p>
    <w:p>
      <w:pPr>
        <w:pStyle w:val="Normal"/>
        <w:bidi w:val="0"/>
        <w:ind w:left="0" w:right="0" w:hanging="0"/>
        <w:rPr/>
      </w:pPr>
      <w:r>
        <w:rPr>
          <w:sz w:val="24"/>
          <w:szCs w:val="24"/>
        </w:rPr>
        <w:tab/>
        <w:t>Once a would-be authoritarian makes it to power, democracies face a second critical test: Will the autocratic leader subvert democratic institutions or be constrained by them? Institutions alone are not enough to rein in elected autocrats. Constitutions must be defended—by political parties and organized citizens, but also by democratic norms. Without robust norms, constitutional checks and balances do not serve as the bulwarks of democracy we imagine them to be. Institutions become political weapons, wielded forcefully by those who control them against those who do not. (8) This is how elected autocrats subvert democracy—packing and "weaponizing" the courts and other neutral agencies, buying off the media and the private sector (or bullying them into silence), and rewriting the rules of politics to tilt the playing field against opponents. The tragic paradox of the electoral route to authoritarianism is that democracy's assassins use the very institutions of democracy—gradually, subtly, and even legally—to kill it.</w:t>
      </w:r>
    </w:p>
    <w:p>
      <w:pPr>
        <w:pStyle w:val="Normal"/>
        <w:bidi w:val="0"/>
        <w:ind w:left="0" w:right="0" w:hanging="0"/>
        <w:rPr/>
      </w:pPr>
      <w:r>
        <w:rPr>
          <w:sz w:val="24"/>
          <w:szCs w:val="24"/>
        </w:rPr>
        <w:tab/>
        <w:t>America failed the first test in November 2016, when we elected a president with a dubious allegiance to democratic norms. Donald Trump's surprise victory was made possible not only by public disaffection but also by the Republican Party's failure to keep an extremist demagogue within its own ranks from gaining the nomination.</w:t>
      </w:r>
    </w:p>
    <w:p>
      <w:pPr>
        <w:pStyle w:val="Normal"/>
        <w:bidi w:val="0"/>
        <w:ind w:left="0" w:right="0" w:hanging="0"/>
        <w:rPr/>
      </w:pPr>
      <w:r>
        <w:rPr>
          <w:sz w:val="24"/>
          <w:szCs w:val="24"/>
        </w:rPr>
        <w:tab/>
        <w:t>How serious is the threat now? Many observers take comfort in our Constitution, which was designed precisely to thwart and contain demagogues like Donald Trump. Our Madisonian system of checks and balances has endured for more than two centuries. It survived the Civil War, the Great Depression, the Cold War, and Watergate. Surely, then, it will be able to survive Trump.</w:t>
      </w:r>
    </w:p>
    <w:p>
      <w:pPr>
        <w:pStyle w:val="Normal"/>
        <w:bidi w:val="0"/>
        <w:ind w:left="0" w:right="0" w:hanging="0"/>
        <w:rPr/>
      </w:pPr>
      <w:r>
        <w:rPr>
          <w:sz w:val="24"/>
          <w:szCs w:val="24"/>
        </w:rPr>
        <w:tab/>
        <w:t>We are less certain. Historically, our system of checks and balances has worked pretty well—but not, or not entirely, because of the constitutional system designed by the founders. Democracies work best—and survive longer—where constitutions are reinforced by unwritten democratic norms. Two basic norms have preserved America's checks and balances in ways we have come to take for granted: mutual toleration, or the understanding that competing parties accept one another as legitimate rivals, and forbearance, or the idea that politicians should exercise restraint in deploying their institutional prerogatives. (9) These two norms undergirded American democracy for most of the twentieth century. Leaders of the two major parties accepted one another as legitimate and resisted the temptation to use their temporary control of institutions to maximum partisan advantage. Norms of toleration and restraint served as the soft guardrails of American democracy, helping it avoid the kind of partisan fight to the death that has destroyed democracies elsewhere in the world, including Europe in the 1930s and South America in the 1960s and 1970s.</w:t>
      </w:r>
    </w:p>
    <w:p>
      <w:pPr>
        <w:pStyle w:val="Normal"/>
        <w:bidi w:val="0"/>
        <w:ind w:left="0" w:right="0" w:hanging="0"/>
        <w:rPr/>
      </w:pPr>
      <w:r>
        <w:rPr>
          <w:sz w:val="24"/>
          <w:szCs w:val="24"/>
        </w:rPr>
        <w:tab/>
        <w:t>Today, however, the guardrails of American democracy are weakening. The erosion of our democratic norms began in the 1980s and 1990s and accelerated in the 2000s. By the time Barack Obama became president, many Republicans, in particular, questioned the legitimacy of their Democratic rivals and had abandoned forbearance for a strategy of winning by any means necessary. Donald Trump may have accelerated this process, but he didn't cause it. The challenges facing American democracy run deeper. The weakening of our democratic norms is rooted in extreme partisan polarization—one that extends beyond policy differences into an existential conflict over race and culture. America's efforts to achieve racial equality as our society grows increasingly diverse have fueled an insidious reaction and intensifying polarization. And if one thing is clear from studying breakdowns throughout history, it's that extreme polarization can kill democracies.</w:t>
      </w:r>
    </w:p>
    <w:p>
      <w:pPr>
        <w:pStyle w:val="Normal"/>
        <w:bidi w:val="0"/>
        <w:ind w:left="0" w:right="0" w:hanging="0"/>
        <w:rPr/>
      </w:pPr>
      <w:r>
        <w:rPr>
          <w:sz w:val="24"/>
          <w:szCs w:val="24"/>
        </w:rPr>
        <w:tab/>
        <w:t>There are, therefore, reasons for alarm. Not only did Americans elect a demagogue in 2016, but we did so at a time when the norms that once protected our democracy were already coming unmoored. But if other countries' experiences teach us that polarization can kill democracies, they also teach us that breakdown is neither inevitable nor irreversible. Drawing</w:t>
      </w:r>
    </w:p>
    <w:p>
      <w:pPr>
        <w:pStyle w:val="Normal"/>
        <w:bidi w:val="0"/>
        <w:ind w:left="0" w:right="0" w:hanging="0"/>
        <w:rPr/>
      </w:pPr>
      <w:r>
        <w:rPr>
          <w:sz w:val="24"/>
          <w:szCs w:val="24"/>
        </w:rPr>
        <w:t>on lessons from other democracies in crisis, this book suggests strategies that citizens should, and should not, follow to defend our democracy.</w:t>
      </w:r>
    </w:p>
    <w:p>
      <w:pPr>
        <w:pStyle w:val="Normal"/>
        <w:bidi w:val="0"/>
        <w:ind w:left="0" w:right="0" w:hanging="0"/>
        <w:rPr/>
      </w:pPr>
      <w:r>
        <w:rPr>
          <w:sz w:val="24"/>
          <w:szCs w:val="24"/>
        </w:rPr>
        <w:tab/>
        <w:t>...History doesn’t repeat itself.  But it rhymes.  The promise of history, and the hope of this book, is that we can find the rhymes before it is too l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FATEFUL ALLIANCES (Chapter 1)</w:t>
      </w:r>
    </w:p>
    <w:p>
      <w:pPr>
        <w:pStyle w:val="Normal"/>
        <w:bidi w:val="0"/>
        <w:ind w:left="0" w:right="0" w:hanging="0"/>
        <w:rPr/>
      </w:pPr>
      <w:r>
        <w:rPr>
          <w:i/>
          <w:iCs/>
          <w:sz w:val="24"/>
          <w:szCs w:val="24"/>
        </w:rPr>
        <w:t xml:space="preserve">Descriptions of how autocrats have gained power:  </w:t>
      </w:r>
      <w:r>
        <w:rPr>
          <w:sz w:val="24"/>
          <w:szCs w:val="24"/>
        </w:rPr>
        <w:t>Mussolini (11), Hitler (13), Chávez (16), also (22) Bolivia, Ecuador, Peru, &amp; Venezuela between 1990 and 2012</w:t>
      </w:r>
    </w:p>
    <w:p>
      <w:pPr>
        <w:pStyle w:val="Normal"/>
        <w:bidi w:val="0"/>
        <w:ind w:left="0" w:right="0" w:hanging="0"/>
        <w:rPr/>
      </w:pPr>
      <w:r>
        <w:rPr>
          <w:sz w:val="24"/>
          <w:szCs w:val="24"/>
        </w:rPr>
        <w:tab/>
        <w:t xml:space="preserve">(13) Some version of this story has repeated itself throughout the world over the last century.  A cast of political outsiders, including Adolf Hitler, Getúlio Vargas in Brazil, Alberto Fujimori in Peru, and Hugo Chávez in Venezuela, came to power on the same path:  from the inside, via elections or alliances with powerful political figures.  In each instance, elites believed the invitation to power would </w:t>
      </w:r>
      <w:r>
        <w:rPr>
          <w:i/>
          <w:iCs/>
          <w:sz w:val="24"/>
          <w:szCs w:val="24"/>
        </w:rPr>
        <w:t>contain</w:t>
      </w:r>
      <w:r>
        <w:rPr>
          <w:sz w:val="24"/>
          <w:szCs w:val="24"/>
        </w:rPr>
        <w:t xml:space="preserve"> the outsider, leading to a restoration of control by mainstream politicians.  But their plans backfired.  A lethal mix of ambition, fear, and miscalculation conspired to lead them to the same fateful mistake: willingly handing over the keys of power to an autocrat-in-the making.</w:t>
      </w:r>
    </w:p>
    <w:p>
      <w:pPr>
        <w:pStyle w:val="Normal"/>
        <w:bidi w:val="0"/>
        <w:ind w:left="0" w:right="0" w:hanging="0"/>
        <w:rPr/>
      </w:pPr>
      <w:r>
        <w:rPr>
          <w:sz w:val="24"/>
          <w:szCs w:val="24"/>
        </w:rPr>
        <w:tab/>
        <w:t>(18)  Despite their vast differences, Hitler, Mussolini, and Chávez followed routes to power that share striking similarities.  Not only were they all outsiders with a flair for capturing public attention, but each of them rose to power because establishment politicians overlooked the warning signs and either handed over power to them (Hitler and Mussolini) or opened the door for them (Chávez).</w:t>
      </w:r>
    </w:p>
    <w:p>
      <w:pPr>
        <w:pStyle w:val="Normal"/>
        <w:bidi w:val="0"/>
        <w:ind w:left="0" w:right="0" w:hanging="0"/>
        <w:rPr/>
      </w:pPr>
      <w:r>
        <w:rPr>
          <w:sz w:val="24"/>
          <w:szCs w:val="24"/>
        </w:rPr>
        <w:tab/>
        <w:t>(19) Not all democracies have fallen into this trap.  Some - including Belgium (26), Britain, Costa Rica, and Finland (29) - have faced challenges from demagogues but also have managed to keep them out of power.  How have they done it?</w:t>
      </w:r>
    </w:p>
    <w:p>
      <w:pPr>
        <w:pStyle w:val="Normal"/>
        <w:bidi w:val="0"/>
        <w:ind w:left="0" w:right="0" w:hanging="0"/>
        <w:rPr/>
      </w:pPr>
      <w:r>
        <w:rPr>
          <w:sz w:val="24"/>
          <w:szCs w:val="24"/>
        </w:rPr>
        <w:tab/>
        <w:t>(20) In some democracies, political leaders heed the warning signs and take steps to ensure that authoritarians remain on the fringes, far from the centers of power.  When faced with the rise of extremists or demagogues, they make a concerted effort to isolate and defeat them.  Although mass responses to extremist appeals matter, what matters more is whether political elites, and especially parties, serve as filters.  Put simply, political parties are democracy’s gatekeepers.</w:t>
      </w:r>
    </w:p>
    <w:p>
      <w:pPr>
        <w:pStyle w:val="Normal"/>
        <w:bidi w:val="0"/>
        <w:ind w:left="0" w:right="0" w:hanging="0"/>
        <w:rPr/>
      </w:pPr>
      <w:r>
        <w:rPr>
          <w:sz w:val="24"/>
          <w:szCs w:val="24"/>
        </w:rPr>
        <w:tab/>
        <w:t>(21) If authoritarians are to be kept out, they first have to be identified.  ...Politicians do not always reveal the full scale of their authoritarianism before reaching power... We have developed .a set of four behavioral warning signs that can help us know an authoritarian when we see one.  We should worry when a politician (1) rejects, in words or action, the democratic rules of the game, (2) denies the legitimacy of opponents, (3) tolerates or encourages violence, or (4) indicates a willingness to curtail the civil liberties of opponents, including the media.</w:t>
      </w:r>
    </w:p>
    <w:p>
      <w:pPr>
        <w:pStyle w:val="Normal"/>
        <w:bidi w:val="0"/>
        <w:ind w:left="0" w:right="0" w:hanging="0"/>
        <w:rPr/>
      </w:pPr>
      <w:r>
        <w:rPr>
          <w:sz w:val="24"/>
          <w:szCs w:val="24"/>
        </w:rPr>
        <w:tab/>
        <w:t>(61) Trump, even before his inauguration, tested positive on all four measures on our litmus test for autocrats.</w:t>
      </w:r>
    </w:p>
    <w:p>
      <w:pPr>
        <w:pStyle w:val="Normal"/>
        <w:bidi w:val="0"/>
        <w:ind w:left="0" w:right="0" w:hanging="0"/>
        <w:rPr/>
      </w:pPr>
      <w:r>
        <w:rPr>
          <w:sz w:val="24"/>
          <w:szCs w:val="24"/>
        </w:rPr>
        <w:tab/>
        <w:t xml:space="preserve">The first sign is a weak commitment to the democratic rules of the game. Trump met this measure when he questioned the legitimacy of the electoral process and made the unprecedented suggestion that he might not accept the results of the 2016 election... For months, his campaign website declared "Help Me Stop Crooked Hillary from Rigging This Election!" ..In October, he tweeted, "Of course there is large scale voter fraud happening on and before election day." </w:t>
        <w:tab/>
        <w:t>According to historian Douglas Brinkley, no major presidential candidate had cast such doubt on the democratic system since 1860... And Trump's words mattered—a lot. A Politico/Morning Consult poll carried out in mid-October found that 41 percent of Americans, and 73 percent of Republicans, believed that the election could be stolen from Trump.</w:t>
      </w:r>
    </w:p>
    <w:p>
      <w:pPr>
        <w:pStyle w:val="Normal"/>
        <w:bidi w:val="0"/>
        <w:ind w:left="0" w:right="0" w:hanging="0"/>
        <w:rPr/>
      </w:pPr>
      <w:r>
        <w:rPr>
          <w:sz w:val="24"/>
          <w:szCs w:val="24"/>
        </w:rPr>
        <w:tab/>
        <w:t>The second category in our litmus test is the denial of the legitimacy of one's opponents. Trump met this criterion, as well. For one, he had been a "birther," challenging the legitimacy of Barack Obama's presidency by suggesting that he was born in Kenya and that he was a Muslim, ...During the 2016 campaign, Trump denied Hillary Clinton's legitimacy as a rival by branding her a "criminal" and declaring repeatedly that she "has to go to jail.</w:t>
      </w:r>
    </w:p>
    <w:p>
      <w:pPr>
        <w:pStyle w:val="Normal"/>
        <w:bidi w:val="0"/>
        <w:ind w:left="0" w:right="0" w:hanging="0"/>
        <w:rPr/>
      </w:pPr>
      <w:r>
        <w:rPr>
          <w:sz w:val="24"/>
          <w:szCs w:val="24"/>
        </w:rPr>
        <w:tab/>
        <w:t>The third criterion is toleration or encouragement of violence... In the last century, no major-party presidential candidate has ever endorsed violence (George Wallace did in 1968, but he was a third-party candidate). Trump broke this pattern. During the campaign, Trump not only tolerated violence among his supporters but at times appeared to revel in it. ...Here are a few examples:</w:t>
      </w:r>
    </w:p>
    <w:p>
      <w:pPr>
        <w:pStyle w:val="Normal"/>
        <w:bidi w:val="0"/>
        <w:ind w:left="0" w:right="0" w:hanging="0"/>
        <w:rPr/>
      </w:pPr>
      <w:r>
        <w:rPr>
          <w:sz w:val="24"/>
          <w:szCs w:val="24"/>
        </w:rPr>
        <w:tab/>
        <w:t>(63) "I love the old days. You know what they used to do to guys like that when they were in a place like this? They'd be carried out on a stretcher, folks. It's true. . . . I'd like to punch him in the face, I'll tell you." (February 22, 2016, Nevada)</w:t>
      </w:r>
    </w:p>
    <w:p>
      <w:pPr>
        <w:pStyle w:val="Normal"/>
        <w:bidi w:val="0"/>
        <w:ind w:left="0" w:right="0" w:hanging="0"/>
        <w:rPr/>
      </w:pPr>
      <w:r>
        <w:rPr>
          <w:sz w:val="24"/>
          <w:szCs w:val="24"/>
        </w:rPr>
        <w:t>"In the good old days, they'd rip him out of that seat so fast. But today, everybody's politically correct. Our country's going to hell with being politically correct." (February 26, 2016, Oklahoma)</w:t>
      </w:r>
    </w:p>
    <w:p>
      <w:pPr>
        <w:pStyle w:val="Normal"/>
        <w:bidi w:val="0"/>
        <w:ind w:left="0" w:right="0" w:hanging="0"/>
        <w:rPr/>
      </w:pPr>
      <w:r>
        <w:rPr>
          <w:sz w:val="24"/>
          <w:szCs w:val="24"/>
        </w:rPr>
        <w:tab/>
        <w:t>(64) The final warning sign is a readiness to curtail the civil liberties of rivals and critics. One thing that separates contemporary autocrats from democratic leaders is their intolerance of criticism, and their readiness to use their power to punish those—in the opposition, media, or civil society—who criticize them. Donald Trump displayed such a readiness in 2016. He said he planned to arrange for a special prosecutor to investigate Hillary Clinton after the election and declared that Clinton should be imprisoned. Trump also repeatedly threatened to punish unfriendly media</w:t>
      </w:r>
    </w:p>
    <w:p>
      <w:pPr>
        <w:pStyle w:val="Normal"/>
        <w:bidi w:val="0"/>
        <w:ind w:left="0" w:right="0" w:hanging="0"/>
        <w:rPr/>
      </w:pPr>
      <w:r>
        <w:rPr>
          <w:sz w:val="24"/>
          <w:szCs w:val="24"/>
        </w:rPr>
        <w:tab/>
        <w:t>(65) With the exception of Richard Nixon, no major-party presidential candidate met even one of these four criteria over the last century. As Table 2 shows, Donald Trump met them all. No other major presidential candidate in modern U.S. history, including Nixon, has demonstrated such a weak public commitment to constitutional rights and democratic norms. Trump is precisely the kind of figure that had haunted Hamilton and other founders when they created the American presidency.</w:t>
      </w:r>
    </w:p>
    <w:p>
      <w:pPr>
        <w:pStyle w:val="Normal"/>
        <w:bidi w:val="0"/>
        <w:ind w:left="0" w:right="0" w:hanging="0"/>
        <w:rPr>
          <w:rFonts w:ascii="Times New Roman" w:hAnsi="Times New Roman"/>
          <w:sz w:val="24"/>
          <w:szCs w:val="24"/>
        </w:rPr>
      </w:pPr>
      <w:r>
        <w:rPr>
          <w:sz w:val="24"/>
          <w:szCs w:val="24"/>
        </w:rPr>
      </w:r>
    </w:p>
    <w:p>
      <w:pPr>
        <w:pStyle w:val="Normal"/>
        <w:pBdr>
          <w:bottom w:val="single" w:sz="6" w:space="1" w:color="000000"/>
        </w:pBdr>
        <w:bidi w:val="0"/>
        <w:ind w:left="0" w:right="0" w:hanging="0"/>
        <w:rPr/>
      </w:pPr>
      <w:r>
        <w:rPr>
          <w:b/>
          <w:bCs/>
          <w:sz w:val="24"/>
          <w:szCs w:val="24"/>
        </w:rPr>
        <w:t>Table 2: Donald Trump and the Four Key Indicators of Authoritarian Behavi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Rejection of (or weak commitment to) democratic rules of the game</w:t>
      </w:r>
    </w:p>
    <w:p>
      <w:pPr>
        <w:pStyle w:val="Normal"/>
        <w:bidi w:val="0"/>
        <w:ind w:left="720" w:right="0" w:hanging="0"/>
        <w:rPr/>
      </w:pPr>
      <w:r>
        <w:rPr>
          <w:sz w:val="24"/>
          <w:szCs w:val="24"/>
        </w:rPr>
        <w:t>* Do they reject the Constitution or express a willingness to violate it?</w:t>
      </w:r>
    </w:p>
    <w:p>
      <w:pPr>
        <w:pStyle w:val="Normal"/>
        <w:bidi w:val="0"/>
        <w:ind w:left="720" w:right="0" w:hanging="0"/>
        <w:rPr/>
      </w:pPr>
      <w:r>
        <w:rPr>
          <w:sz w:val="24"/>
          <w:szCs w:val="24"/>
        </w:rPr>
        <w:t>* Do they suggest a need for antidemocratic measures, such as canceling elections, violating or suspending the Constitution, banning certain organizations, or restricting basic civil or political rights?</w:t>
      </w:r>
    </w:p>
    <w:p>
      <w:pPr>
        <w:pStyle w:val="Normal"/>
        <w:bidi w:val="0"/>
        <w:ind w:left="720" w:right="0" w:hanging="0"/>
        <w:rPr/>
      </w:pPr>
      <w:r>
        <w:rPr>
          <w:sz w:val="24"/>
          <w:szCs w:val="24"/>
        </w:rPr>
        <w:t>* Do they seek to use (or endorse the use of) extra-constitutional means to change the government, such as military coups, violent insurrections, or mass protests aimed at forcing a change in the government?</w:t>
      </w:r>
    </w:p>
    <w:p>
      <w:pPr>
        <w:pStyle w:val="Normal"/>
        <w:bidi w:val="0"/>
        <w:ind w:left="720" w:right="0" w:hanging="0"/>
        <w:rPr/>
      </w:pPr>
      <w:r>
        <w:rPr>
          <w:b/>
          <w:bCs/>
          <w:sz w:val="24"/>
          <w:szCs w:val="24"/>
        </w:rPr>
        <w:t>* Do they attempt to undermine the legitimacy of elections, for example, by refusing to accept credible electoral results?</w:t>
      </w:r>
    </w:p>
    <w:p>
      <w:pPr>
        <w:pStyle w:val="Normal"/>
        <w:bidi w:val="0"/>
        <w:ind w:left="0" w:right="0" w:hanging="0"/>
        <w:rPr/>
      </w:pPr>
      <w:r>
        <w:rPr>
          <w:sz w:val="24"/>
          <w:szCs w:val="24"/>
        </w:rPr>
        <w:t>2. Denial of the legitimacy of political opponents</w:t>
      </w:r>
    </w:p>
    <w:p>
      <w:pPr>
        <w:pStyle w:val="Normal"/>
        <w:bidi w:val="0"/>
        <w:ind w:left="720" w:right="0" w:hanging="0"/>
        <w:rPr/>
      </w:pPr>
      <w:r>
        <w:rPr>
          <w:sz w:val="24"/>
          <w:szCs w:val="24"/>
        </w:rPr>
        <w:t>* Do they describe their rivals as subversive, or opposed to the existing constitutional order?</w:t>
      </w:r>
    </w:p>
    <w:p>
      <w:pPr>
        <w:pStyle w:val="Normal"/>
        <w:bidi w:val="0"/>
        <w:ind w:left="720" w:right="0" w:hanging="0"/>
        <w:rPr/>
      </w:pPr>
      <w:r>
        <w:rPr>
          <w:sz w:val="24"/>
          <w:szCs w:val="24"/>
        </w:rPr>
        <w:t>* Do they claim that their rivals constitute an existential threat, either to national security or to the prevailing way of life?</w:t>
      </w:r>
    </w:p>
    <w:p>
      <w:pPr>
        <w:pStyle w:val="Normal"/>
        <w:bidi w:val="0"/>
        <w:ind w:left="720" w:right="0" w:hanging="0"/>
        <w:rPr/>
      </w:pPr>
      <w:r>
        <w:rPr>
          <w:b/>
          <w:bCs/>
          <w:sz w:val="24"/>
          <w:szCs w:val="24"/>
        </w:rPr>
        <w:t>* Do they baselessly describe their partisan rivals as criminals, whose supposed violation of the law (or potential to do so) disqualifies them from full participation in the political arena?</w:t>
      </w:r>
    </w:p>
    <w:p>
      <w:pPr>
        <w:pStyle w:val="Normal"/>
        <w:bidi w:val="0"/>
        <w:ind w:left="720" w:right="0" w:hanging="0"/>
        <w:rPr/>
      </w:pPr>
      <w:r>
        <w:rPr>
          <w:sz w:val="24"/>
          <w:szCs w:val="24"/>
        </w:rPr>
        <w:t>* Do they baselessly suggest that their rivals are foreign agents, in that they are secretly working in alliance with (or the employ of) a foreign government—usually an enemy o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Toleration or encouragement of violence</w:t>
      </w:r>
    </w:p>
    <w:p>
      <w:pPr>
        <w:pStyle w:val="Normal"/>
        <w:bidi w:val="0"/>
        <w:ind w:left="720" w:right="0" w:hanging="0"/>
        <w:rPr/>
      </w:pPr>
      <w:r>
        <w:rPr>
          <w:sz w:val="24"/>
          <w:szCs w:val="24"/>
        </w:rPr>
        <w:t>* Do they have any ties to armed gangs, paramilitary forces, militias, guerrillas, or other organizations that engage in illicit violence?</w:t>
      </w:r>
    </w:p>
    <w:p>
      <w:pPr>
        <w:pStyle w:val="Normal"/>
        <w:bidi w:val="0"/>
        <w:ind w:left="720" w:right="0" w:hanging="0"/>
        <w:rPr/>
      </w:pPr>
      <w:r>
        <w:rPr>
          <w:sz w:val="24"/>
          <w:szCs w:val="24"/>
        </w:rPr>
        <w:t>* Have they or their partisan allies sponsored or encouraged mob attacks on opponents?</w:t>
      </w:r>
    </w:p>
    <w:p>
      <w:pPr>
        <w:pStyle w:val="Normal"/>
        <w:bidi w:val="0"/>
        <w:ind w:left="720" w:right="0" w:hanging="0"/>
        <w:rPr/>
      </w:pPr>
      <w:r>
        <w:rPr>
          <w:b/>
          <w:bCs/>
          <w:sz w:val="24"/>
          <w:szCs w:val="24"/>
        </w:rPr>
        <w:t>* Have they tacitly endorsed violence by their supporters by refusing to unambiguously condemn it and punish it?</w:t>
      </w:r>
    </w:p>
    <w:p>
      <w:pPr>
        <w:pStyle w:val="Normal"/>
        <w:bidi w:val="0"/>
        <w:ind w:left="720" w:right="0" w:hanging="0"/>
        <w:rPr/>
      </w:pPr>
      <w:r>
        <w:rPr>
          <w:b/>
          <w:bCs/>
          <w:sz w:val="24"/>
          <w:szCs w:val="24"/>
        </w:rPr>
        <w:t>* Have they praised (or refused to condemn) other significant acts of political violence, either in the past or elsewhere in the worl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4. Readiness to curtail civil liberties of opponents, including media</w:t>
      </w:r>
    </w:p>
    <w:p>
      <w:pPr>
        <w:pStyle w:val="Normal"/>
        <w:bidi w:val="0"/>
        <w:ind w:left="720" w:right="0" w:hanging="0"/>
        <w:rPr/>
      </w:pPr>
      <w:r>
        <w:rPr>
          <w:b/>
          <w:bCs/>
          <w:sz w:val="24"/>
          <w:szCs w:val="24"/>
        </w:rPr>
        <w:t>* Have they supported laws or policies that restrict civil liberties, such as expanded libel or defamation laws or laws restricting protest, criticism of the government, or certain civic or political organizations?</w:t>
      </w:r>
    </w:p>
    <w:p>
      <w:pPr>
        <w:pStyle w:val="Normal"/>
        <w:bidi w:val="0"/>
        <w:ind w:left="720" w:right="0" w:hanging="0"/>
        <w:rPr/>
      </w:pPr>
      <w:r>
        <w:rPr>
          <w:b/>
          <w:bCs/>
          <w:sz w:val="24"/>
          <w:szCs w:val="24"/>
        </w:rPr>
        <w:t>* Have they threatened to take legal or other punitive action against critics in rival parties, civil society, or the media?</w:t>
      </w:r>
    </w:p>
    <w:p>
      <w:pPr>
        <w:pStyle w:val="Normal"/>
        <w:bidi w:val="0"/>
        <w:ind w:left="720" w:right="0" w:hanging="0"/>
        <w:rPr/>
      </w:pPr>
      <w:r>
        <w:rPr>
          <w:b/>
          <w:bCs/>
          <w:sz w:val="24"/>
          <w:szCs w:val="24"/>
        </w:rPr>
        <w:t>* Have they praised repressive measures taken by other governments, either in the past or elsewhere in the world?</w:t>
      </w:r>
    </w:p>
    <w:p>
      <w:pPr>
        <w:pStyle w:val="Normal"/>
        <w:pBdr>
          <w:bottom w:val="single" w:sz="6" w:space="1" w:color="000000"/>
        </w:pBdr>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0" w:right="0" w:hanging="0"/>
        <w:rPr/>
      </w:pPr>
      <w:r>
        <w:rPr>
          <w:sz w:val="24"/>
          <w:szCs w:val="24"/>
        </w:rPr>
        <w:t>(67) This all should have set off alarm bells. The primary process had failed in its gatekeeping role and allowed a man unfit for office to run as a mainstream party candidate. But how could Republicans respond at this stage? Recall the lessons of democratic breakdowns in Europe in the 1930s and South America in the 1960s and 1970s: When gatekeeping institutions fail, mainstream politicians must do everything possible to keep dangerous figures away from the centers of pow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97)  For generations, Americans have retained great faith in their Constitution ...trust in the Constitution remains high.  But are constitutional safeguards, by themselves, enough to secure a democracy?  We believe the answer is no.  Even well-designed constitutions sometimes fail.  Germany’s 1919 Weimar constitution was designed by some of the country’s greatest legal minds. ...But both the constitution and the </w:t>
      </w:r>
      <w:r>
        <w:rPr>
          <w:i/>
          <w:iCs/>
          <w:sz w:val="24"/>
          <w:szCs w:val="24"/>
        </w:rPr>
        <w:t>Rechtsstaat</w:t>
      </w:r>
      <w:r>
        <w:rPr>
          <w:sz w:val="24"/>
          <w:szCs w:val="24"/>
        </w:rPr>
        <w:t xml:space="preserve"> (rule of law) collapsed rapidly in the face of Adolf Hitler’s usurpation of power in 1933.</w:t>
      </w:r>
    </w:p>
    <w:p>
      <w:pPr>
        <w:pStyle w:val="Normal"/>
        <w:bidi w:val="0"/>
        <w:ind w:left="0" w:right="0" w:hanging="0"/>
        <w:rPr/>
      </w:pPr>
      <w:r>
        <w:rPr>
          <w:sz w:val="24"/>
          <w:szCs w:val="24"/>
        </w:rPr>
        <w:tab/>
        <w:t>(98) If constitutional rules were enough, then figures such as Perón, Marcos, or Brazil’s Getúlio Vargas - all of whom took office under U.S.-style constitutions that, on paper, contained an impressive array of checks and balances - would have been one- or two-term presidents rather than notorious autocrats.</w:t>
      </w:r>
    </w:p>
    <w:p>
      <w:pPr>
        <w:pStyle w:val="Normal"/>
        <w:bidi w:val="0"/>
        <w:ind w:left="0" w:right="0" w:hanging="0"/>
        <w:rPr/>
      </w:pPr>
      <w:r>
        <w:rPr>
          <w:sz w:val="24"/>
          <w:szCs w:val="24"/>
        </w:rPr>
        <w:tab/>
        <w:t>(101) Democracies do have written rules (constitutions) and referees (the courts). But these work best, and survive longest, in countries where written constitutions are reinforced by their own unwritten rules of the game. These rules or norms serve as the soft guardrails of democracy, preventing day-to-day political competition from devolving into a no-holds-barred conflict.</w:t>
      </w:r>
    </w:p>
    <w:p>
      <w:pPr>
        <w:pStyle w:val="Normal"/>
        <w:bidi w:val="0"/>
        <w:ind w:left="0" w:right="0" w:hanging="0"/>
        <w:rPr/>
      </w:pPr>
      <w:r>
        <w:rPr>
          <w:sz w:val="24"/>
          <w:szCs w:val="24"/>
        </w:rPr>
        <w:tab/>
        <w:t>Norms are more than personal dispositions. They do not simply rely on political leaders' good character, but rather are shared codes of conduct that become common knowledge within a particular community or society—accepted, respected, and enforced by its members... When norms are strong, violations trigger expressions of disapproval, ranging from head-shaking and ridicule to public criticism and outright ostracism. And politicians who violate them can expect to pay a price.</w:t>
      </w:r>
    </w:p>
    <w:p>
      <w:pPr>
        <w:pStyle w:val="Normal"/>
        <w:bidi w:val="0"/>
        <w:ind w:left="0" w:right="0" w:hanging="0"/>
        <w:rPr/>
      </w:pPr>
      <w:r>
        <w:rPr>
          <w:sz w:val="24"/>
          <w:szCs w:val="24"/>
        </w:rPr>
        <w:tab/>
        <w:t>Unwritten rules are everywhere in American politics, ranging from the operations of the Senate and the Electoral College to the format of presidential press conferences. But two norms stand out as fundamental to a functioning democracy: mutual toleration and institutional forbearance.</w:t>
      </w:r>
    </w:p>
    <w:p>
      <w:pPr>
        <w:pStyle w:val="Normal"/>
        <w:bidi w:val="0"/>
        <w:ind w:left="0" w:right="0" w:hanging="0"/>
        <w:rPr/>
      </w:pPr>
      <w:r>
        <w:rPr>
          <w:sz w:val="24"/>
          <w:szCs w:val="24"/>
        </w:rPr>
        <w:tab/>
      </w:r>
      <w:r>
        <w:rPr>
          <w:i/>
          <w:iCs/>
          <w:sz w:val="24"/>
          <w:szCs w:val="24"/>
        </w:rPr>
        <w:t>Mutual toleration</w:t>
      </w:r>
      <w:r>
        <w:rPr>
          <w:sz w:val="24"/>
          <w:szCs w:val="24"/>
        </w:rPr>
        <w:t xml:space="preserve"> refers to the idea that as long as our rivals play by constitutional rules, we accept that they have an equal right to exist, compete for power, and govern. We may disagree with, and even strongly dislike, our rivals, but we nevertheless accept them as legitimate. This means recognizing that our political rivals are decent, patriotic, law-abiding citizens—that they love our country and respect the Constitution just as we do. It means that even if we believe our opponents' ideas to be foolish or wrong-headed, we do not view them as an existential threat. Nor do we treat them as treasonous, subversive, or otherwise beyond the pale. We may shed tears on election night when the other side wins, but we do not consider such an event apocalyptic. Put another way, mutual toleration is politicians' collective willingness to agree to disagree.</w:t>
      </w:r>
    </w:p>
    <w:p>
      <w:pPr>
        <w:pStyle w:val="Normal"/>
        <w:bidi w:val="0"/>
        <w:ind w:left="0" w:right="0" w:hanging="0"/>
        <w:rPr/>
      </w:pPr>
      <w:r>
        <w:rPr>
          <w:sz w:val="24"/>
          <w:szCs w:val="24"/>
        </w:rPr>
        <w:tab/>
        <w:t>As commonsensical as this idea may sound, the belief that political opponents are not enemies is a remarkable and sophisticated invention. Throughout history, opposition to those in power had been considered treason, and indeed, the notion of legitimate opposition parties was still practically heretical at the time of America's founding. Both sides in America's early partisan battles—John Adams's Federalists and Thomas Jefferson's Republicans—regarded each other as a threat to the republic...  Partisan conflict was so ferocious that many feared the new republic would fail. It was only gradually, over the course of decades, that America's opposing parties came to the hard-fought recognition that they could be rivals rather than enemies, circulating in power rather than destroying each other. This recognition was a critical foundation for American democracy.</w:t>
      </w:r>
    </w:p>
    <w:p>
      <w:pPr>
        <w:pStyle w:val="Normal"/>
        <w:bidi w:val="0"/>
        <w:ind w:left="0" w:right="0" w:hanging="0"/>
        <w:rPr/>
      </w:pPr>
      <w:r>
        <w:rPr>
          <w:sz w:val="24"/>
          <w:szCs w:val="24"/>
        </w:rPr>
        <w:tab/>
        <w:t>(106) In just about every case of democratic breakdown we have studied, would-be authoritarians—from Franco, Hitler, and Mussolini in interwar Europe to Marcos, Castro, and Pinochet during the Cold War to Putin, Chávez, and Erdogan most recently—have justified their consolidation of power by labeling their opponents as an existential threat.</w:t>
      </w:r>
    </w:p>
    <w:p>
      <w:pPr>
        <w:pStyle w:val="Normal"/>
        <w:bidi w:val="0"/>
        <w:ind w:left="0" w:right="0" w:hanging="0"/>
        <w:rPr/>
      </w:pPr>
      <w:r>
        <w:rPr>
          <w:sz w:val="24"/>
          <w:szCs w:val="24"/>
        </w:rPr>
        <w:tab/>
        <w:t xml:space="preserve">A second norm critical to democracy's survival is what we call </w:t>
      </w:r>
      <w:r>
        <w:rPr>
          <w:i/>
          <w:iCs/>
          <w:sz w:val="24"/>
          <w:szCs w:val="24"/>
        </w:rPr>
        <w:t>institutional forbearance</w:t>
      </w:r>
      <w:r>
        <w:rPr>
          <w:sz w:val="24"/>
          <w:szCs w:val="24"/>
        </w:rPr>
        <w:t>. Forbearance means "patient self-control; restraint and tolerance," or "the action of restraining from exercising a legal right." For our purposes, institutional forbearance can be thought of as avoiding actions that, while respecting the letter of the law, obviously violate its spirit. Where norms of forbearance are strong, politicians do not use their institutional prerogatives to the hilt, even if it is technically legal to do so, for such action could imperil the existing system.</w:t>
      </w:r>
    </w:p>
    <w:p>
      <w:pPr>
        <w:pStyle w:val="Normal"/>
        <w:bidi w:val="0"/>
        <w:ind w:left="0" w:right="0" w:hanging="0"/>
        <w:rPr/>
      </w:pPr>
      <w:r>
        <w:rPr>
          <w:sz w:val="24"/>
          <w:szCs w:val="24"/>
        </w:rPr>
        <w:tab/>
        <w:t>(109) The opposite of forbearance is to exploit one’s institutional prerogatives in an unrestrained way...  It is a form of institutional combat aimed at permanently defeating one’s partisan rivals - and not caring whether the democratic game continues.</w:t>
      </w:r>
    </w:p>
    <w:p>
      <w:pPr>
        <w:pStyle w:val="Normal"/>
        <w:bidi w:val="0"/>
        <w:ind w:left="0" w:right="0" w:hanging="0"/>
        <w:rPr/>
      </w:pPr>
      <w:r>
        <w:rPr>
          <w:sz w:val="24"/>
          <w:szCs w:val="24"/>
        </w:rPr>
        <w:tab/>
        <w:t>(116) But when societies grow so deeply divided that parties become wedded to incompatible worldviews, and especially when their members are so socially segregated that they rarely interact, stable partisan rivalries eventually give way to perceptions of mutual threat.  As mutual toleration disappears, politicians grow tempted to abandon forbearance and try to win at all costs.  This may encourage the rise of antisystem groups that reject democracy’s rules altogether.  When that happens, democracy is in trouble.</w:t>
      </w:r>
    </w:p>
    <w:p>
      <w:pPr>
        <w:pStyle w:val="Normal"/>
        <w:bidi w:val="0"/>
        <w:ind w:left="0" w:right="0" w:hanging="0"/>
        <w:rPr/>
      </w:pPr>
      <w:r>
        <w:rPr>
          <w:sz w:val="24"/>
          <w:szCs w:val="24"/>
        </w:rPr>
        <w:tab/>
        <w:t>(125) By the turn of the twentieth century, norms of mutual toleration and institutional forbearance were well-established.  Indeed, they became the foundation of our much-admired system of checks and balances.</w:t>
      </w:r>
    </w:p>
    <w:p>
      <w:pPr>
        <w:pStyle w:val="Normal"/>
        <w:bidi w:val="0"/>
        <w:ind w:left="0" w:right="0" w:hanging="0"/>
        <w:rPr/>
      </w:pPr>
      <w:r>
        <w:rPr>
          <w:sz w:val="24"/>
          <w:szCs w:val="24"/>
        </w:rPr>
        <w:tab/>
        <w:t xml:space="preserve">(143) </w:t>
        <w:tab/>
        <w:t>America's democratic institutions were challenged on several occasions during the twentieth century, but each of these challenges was effectively contained. The guardrails held, as politicians from both parties—and often, society as a whole—pushed back against violations that might have threatened democracy. As a result, episodes of intolerance and partisan warfare never escalated into the kind of "death spiral" that destroyed democracies in Europe in the 1930s and Latin America in the 1960s and 1970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46) Donald Trump, a serial norm breaker, is widely (and correctly) criticized for assaulting America's democratic norms. But the problem did not begin with Trump. The process of norm erosion started decades ago—long before Trump descended an escalator to announce his presidential candidacy.</w:t>
      </w:r>
    </w:p>
    <w:p>
      <w:pPr>
        <w:pStyle w:val="Normal"/>
        <w:bidi w:val="0"/>
        <w:ind w:left="0" w:right="0" w:hanging="0"/>
        <w:rPr/>
      </w:pPr>
      <w:r>
        <w:rPr>
          <w:sz w:val="24"/>
          <w:szCs w:val="24"/>
        </w:rPr>
        <w:tab/>
        <w:t>(147) In Newt Gingrich’s 1978 campaign, he said “You’re fighting a war. It is a war for power...  What’s the primary purpose of a political leader? To build a majority.”</w:t>
      </w:r>
    </w:p>
    <w:p>
      <w:pPr>
        <w:pStyle w:val="Normal"/>
        <w:bidi w:val="0"/>
        <w:ind w:left="0" w:right="0" w:hanging="0"/>
        <w:rPr/>
      </w:pPr>
      <w:r>
        <w:rPr>
          <w:sz w:val="24"/>
          <w:szCs w:val="24"/>
        </w:rPr>
        <w:tab/>
        <w:t xml:space="preserve">(148) Backed by a small but growing group of loyalists, Gingrich launched an insurgency aimed at instilling a more combative approach in the party...  In the early 1990s Gingrich and his team distributed memos to Republican candidates instructing them to use certain negative words to describe Democrats, including </w:t>
      </w:r>
      <w:r>
        <w:rPr>
          <w:i/>
          <w:iCs/>
          <w:sz w:val="24"/>
          <w:szCs w:val="24"/>
        </w:rPr>
        <w:t>pathetic, sick, bizarre, betray, antiflag, antifamily</w:t>
      </w:r>
      <w:r>
        <w:rPr>
          <w:sz w:val="24"/>
          <w:szCs w:val="24"/>
        </w:rPr>
        <w:t xml:space="preserve">, and </w:t>
      </w:r>
      <w:r>
        <w:rPr>
          <w:i/>
          <w:iCs/>
          <w:sz w:val="24"/>
          <w:szCs w:val="24"/>
        </w:rPr>
        <w:t>traitors.</w:t>
      </w:r>
      <w:r>
        <w:rPr>
          <w:sz w:val="24"/>
          <w:szCs w:val="24"/>
        </w:rPr>
        <w:t xml:space="preserve">  It was the beginning of a seismic shift in American politics.</w:t>
      </w:r>
    </w:p>
    <w:p>
      <w:pPr>
        <w:pStyle w:val="Normal"/>
        <w:bidi w:val="0"/>
        <w:ind w:left="0" w:right="0" w:hanging="0"/>
        <w:rPr/>
      </w:pPr>
      <w:r>
        <w:rPr>
          <w:sz w:val="24"/>
          <w:szCs w:val="24"/>
        </w:rPr>
        <w:tab/>
        <w:t>(149) The Republicans’ new hardball approach was manifest during the presidency of Bill Clinton...  Before the 1970s, the annual number of cloture motions filed to end Senate debate - a good indicator of a filibuster attempt - never exceeded seven; by 1993-94, the number had reached eighty.</w:t>
      </w:r>
    </w:p>
    <w:p>
      <w:pPr>
        <w:pStyle w:val="Normal"/>
        <w:bidi w:val="0"/>
        <w:ind w:left="0" w:right="0" w:hanging="0"/>
        <w:rPr/>
      </w:pPr>
      <w:r>
        <w:rPr>
          <w:sz w:val="24"/>
          <w:szCs w:val="24"/>
        </w:rPr>
        <w:tab/>
        <w:t>(150) With Gingrich now Speaker of the House (1994), the GOP adopted a “no compromise” approach... that rejected forbearance in pursuit of victory by “any means necessary.” ...leading to a five-day government shutdown in 1995 and a twenty-one-day shutdown in 1996.</w:t>
      </w:r>
    </w:p>
    <w:p>
      <w:pPr>
        <w:pStyle w:val="Normal"/>
        <w:bidi w:val="0"/>
        <w:ind w:left="0" w:right="0" w:hanging="0"/>
        <w:rPr/>
      </w:pPr>
      <w:r>
        <w:rPr>
          <w:sz w:val="24"/>
          <w:szCs w:val="24"/>
        </w:rPr>
        <w:tab/>
        <w:t>(151) ...the descent into politics as warfare only accelerated after he (Gingrich) left Congress in 1999. ...House Majority Leader Tom DeLay’s philosophy... “If it isn’t illegal, do it.” ...DeLay brought routine norm breaking into the twenty-first centur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57) Barack Obama’s 2008 presidential victory revived hopes for a return to a more civilized brand of politics.  On election night.. he spoke generously, congratulating McCain on a heroic career of contributions to America.  Earlier.. McCain had delivered a gracious concession speech in which he described Obama as a good man who loved his country, and wished him “Godspeed.”</w:t>
      </w:r>
    </w:p>
    <w:p>
      <w:pPr>
        <w:pStyle w:val="Normal"/>
        <w:bidi w:val="0"/>
        <w:ind w:left="0" w:right="0" w:hanging="0"/>
        <w:rPr/>
      </w:pPr>
      <w:r>
        <w:rPr>
          <w:sz w:val="24"/>
          <w:szCs w:val="24"/>
        </w:rPr>
        <w:tab/>
        <w:t>(158-160) Rather than ushering in a new era of tolerance and cooperation, the Obama presidency was marked by rising extremism and partisan warfare. ...opposition to health care reform...Obama is a socialist communist...he is a Muslim... Obama is not a real American... Trump became America’s most prominent birther... And when Obama’s birth certificate was made public in 2011, Trump suggested it was a forgery.</w:t>
      </w:r>
    </w:p>
    <w:p>
      <w:pPr>
        <w:pStyle w:val="Normal"/>
        <w:bidi w:val="0"/>
        <w:ind w:left="0" w:right="0" w:hanging="0"/>
        <w:rPr/>
      </w:pPr>
      <w:r>
        <w:rPr>
          <w:sz w:val="24"/>
          <w:szCs w:val="24"/>
        </w:rPr>
        <w:tab/>
        <w:t>(161) The challenges to Obama’s legitimacy were different in two important ways.  First, they were not confined to the fringes, but rather accepted widely by Republican voters.. Second, unlike past episodes of extremism, this wave reached into the upper ranks of the Republican Party.</w:t>
      </w:r>
    </w:p>
    <w:p>
      <w:pPr>
        <w:pStyle w:val="Normal"/>
        <w:bidi w:val="0"/>
        <w:ind w:left="0" w:right="0" w:hanging="0"/>
        <w:rPr/>
      </w:pPr>
      <w:r>
        <w:rPr>
          <w:sz w:val="24"/>
          <w:szCs w:val="24"/>
        </w:rPr>
        <w:tab/>
        <w:t>(162) Rising partisan intolerance thus led to an erosion of institutional forbearance during the Obama years.</w:t>
      </w:r>
    </w:p>
    <w:p>
      <w:pPr>
        <w:pStyle w:val="Normal"/>
        <w:bidi w:val="0"/>
        <w:ind w:left="0" w:right="0" w:hanging="0"/>
        <w:rPr/>
      </w:pPr>
      <w:r>
        <w:rPr>
          <w:sz w:val="24"/>
          <w:szCs w:val="24"/>
        </w:rPr>
        <w:tab/>
        <w:t>(163) A stunning 385 filibusters were initiated between 2007 and 2012 - equal to the total number of filibusters in the seven decades between World War I and the end of the Reagan administration.</w:t>
      </w:r>
    </w:p>
    <w:p>
      <w:pPr>
        <w:pStyle w:val="Normal"/>
        <w:bidi w:val="0"/>
        <w:ind w:left="0" w:right="0" w:hanging="0"/>
        <w:rPr/>
      </w:pPr>
      <w:r>
        <w:rPr>
          <w:sz w:val="24"/>
          <w:szCs w:val="24"/>
        </w:rPr>
        <w:tab/>
        <w:t>(165) Three dramatic events during Obama’s presidency revealed how severely norms of forbearance had eroded.  The first was the 2011 crisis over the federal debt limit...Although a last-minute deal prevented a default... Markets responded badly, and Standard &amp; Poor’s downgraded America’s credit rating for the first time in history.</w:t>
      </w:r>
    </w:p>
    <w:p>
      <w:pPr>
        <w:pStyle w:val="Normal"/>
        <w:bidi w:val="0"/>
        <w:ind w:left="0" w:right="0" w:hanging="0"/>
        <w:rPr/>
      </w:pPr>
      <w:r>
        <w:rPr>
          <w:sz w:val="24"/>
          <w:szCs w:val="24"/>
        </w:rPr>
        <w:tab/>
        <w:t>March 2015... Forty-seven Republican senators wrote an open letter to Iran’s leaders insisting that President Obama had no authority to negotiate a deal over Iran’s nuclear program.</w:t>
      </w:r>
    </w:p>
    <w:p>
      <w:pPr>
        <w:pStyle w:val="Normal"/>
        <w:bidi w:val="0"/>
        <w:ind w:left="0" w:right="0" w:hanging="0"/>
        <w:rPr/>
      </w:pPr>
      <w:r>
        <w:rPr>
          <w:sz w:val="24"/>
          <w:szCs w:val="24"/>
        </w:rPr>
        <w:tab/>
        <w:t>(166) A third norm-breaking moment was the Senate’s refusal to even hold a hearing on the nomination of Merrick Garland to the Supreme Court... not once since Reconstruction had a president been denied the opportunity to fill a Supreme Court vacan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67) Recall the lessons of democratic breakdowns in Europe in the 1930s and South America in the 1960s and 1970s: When gatekeeping institutions fail, mainstream politicians must do everything possible to keep dangerous figures away from the centers of power.</w:t>
      </w:r>
    </w:p>
    <w:p>
      <w:pPr>
        <w:pStyle w:val="Normal"/>
        <w:bidi w:val="0"/>
        <w:ind w:left="0" w:right="0" w:hanging="0"/>
        <w:rPr/>
      </w:pPr>
      <w:r>
        <w:rPr>
          <w:sz w:val="24"/>
          <w:szCs w:val="24"/>
        </w:rPr>
        <w:tab/>
        <w:t>Collective abdication—the transfer of authority to a leader who threatens democracy—usually flows from one of two sources. The first is the misguided belief that an authoritarian can be controlled or tamed. The second is what sociologist Ivan Ermakoff calls "ideological collusion," in which the authoritarian's agenda overlaps sufficiently with that of mainstream politicians that abdication is desirable, or at least preferable to the alternatives. But when faced with a would-be authoritarian, establishment politicians must unambiguously reject him or her and do everything possible to defend democratic institutions - even if that means temporarily joining forces with bitter rivals.</w:t>
      </w:r>
    </w:p>
    <w:p>
      <w:pPr>
        <w:pStyle w:val="Normal"/>
        <w:bidi w:val="0"/>
        <w:ind w:left="0" w:right="0" w:hanging="0"/>
        <w:rPr/>
      </w:pPr>
      <w:r>
        <w:rPr>
          <w:sz w:val="24"/>
          <w:szCs w:val="24"/>
        </w:rPr>
        <w:tab/>
        <w:t>(24)  Keeping authoritarian politicians out of power is more easily said than done. Democracies, after all, are not supposed to ban parties or prohibit candidates from standing for election—and we do not advocate such measures. The responsibility for filtering out authoritarians lies, rather, with political parties and party leaders: democracy's gatekeepers.</w:t>
      </w:r>
    </w:p>
    <w:p>
      <w:pPr>
        <w:pStyle w:val="Normal"/>
        <w:bidi w:val="0"/>
        <w:ind w:left="0" w:right="0" w:hanging="0"/>
        <w:rPr/>
      </w:pPr>
      <w:r>
        <w:rPr>
          <w:sz w:val="24"/>
          <w:szCs w:val="24"/>
        </w:rPr>
        <w:tab/>
        <w:t>Successful gatekeeping requires that mainstream parties isolate and defeat extremist forces, a behavior political scientist Nancy Bermeo calls "distancing." Pro-democratic parties may engage in distancing in several ways.  (25) First, they can keep would-be authoritarians off party ballots at election time. This requires that they resist the temptation to nominate these extremists for higher office even when they can potentially deliver votes.</w:t>
      </w:r>
    </w:p>
    <w:p>
      <w:pPr>
        <w:pStyle w:val="Normal"/>
        <w:bidi w:val="0"/>
        <w:ind w:left="0" w:right="0" w:hanging="0"/>
        <w:rPr/>
      </w:pPr>
      <w:r>
        <w:rPr>
          <w:sz w:val="24"/>
          <w:szCs w:val="24"/>
        </w:rPr>
        <w:tab/>
        <w:t>Second, parties can root out extremists in the grass roots of their own ranks. Take the Swedish Conservative Party (AVF) during the perilous interwar period. The AVF's youth group... grew increasingly radical in the early 1930s, criticizing parliamentary democracy, openly supporting Hitler, and even creating a group of uniformed storm troopers. The AVF responded in 1933 by expelling the organization. ...the party's distancing strategy reduced the influence of antidemocratic forces in Sweden's largest center-right party.</w:t>
      </w:r>
    </w:p>
    <w:p>
      <w:pPr>
        <w:pStyle w:val="Normal"/>
        <w:bidi w:val="0"/>
        <w:ind w:left="0" w:right="0" w:hanging="0"/>
        <w:rPr/>
      </w:pPr>
      <w:r>
        <w:rPr>
          <w:sz w:val="24"/>
          <w:szCs w:val="24"/>
        </w:rPr>
        <w:tab/>
        <w:t>Third, prodemocratic parties can avoid all alliances with antidemocratic parties and candidates. As we saw in Italy and Germany, prodemocratic parties are sometimes tempted to align with extremists on their ideological flank to win votes or, in parliamentary systems, form governments. But such alliances can have devastating long-term consequences.</w:t>
      </w:r>
    </w:p>
    <w:p>
      <w:pPr>
        <w:pStyle w:val="Normal"/>
        <w:bidi w:val="0"/>
        <w:ind w:left="0" w:right="0" w:hanging="0"/>
        <w:rPr/>
      </w:pPr>
      <w:r>
        <w:rPr>
          <w:sz w:val="24"/>
          <w:szCs w:val="24"/>
        </w:rPr>
        <w:tab/>
        <w:t>Fourth, prodemocratic parties can act to systematically isolate, rather than legitimize, extremists. This requires that politicians avoid acts—such as German Conservatives' joint rallies with Hitler in the early 1930s or Caldera's speech sympathizing with Chavez—that help to "normalize" or provide public respectability to authoritarian figures.</w:t>
      </w:r>
    </w:p>
    <w:p>
      <w:pPr>
        <w:pStyle w:val="Normal"/>
        <w:bidi w:val="0"/>
        <w:ind w:left="0" w:right="0" w:hanging="0"/>
        <w:rPr/>
      </w:pPr>
      <w:r>
        <w:rPr>
          <w:sz w:val="24"/>
          <w:szCs w:val="24"/>
        </w:rPr>
        <w:tab/>
        <w:t>(26) Finally, whenever extremists emerge as serious electoral contenders, mainstream parties must forge a united front to defeat them. To quote Linz, they must be willing to "join with opponents ideologically distant but committed to the survival of the democratic political order." In normal circumstances, this is almost unimaginable. ...But in extraordinary times, courageous party leadership means putting democracy and country before party and articulating to voters what is at stake. When a party or politician that tests positive on our litmus test emerges as a serious electoral threat, there is little alternative. United democratic fronts can prevent extremists from winning power, which can mean saving a democra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177) President Trump exhibited clear authoritarian instincts during his first year in office. In Chapter 4, we presented three strategies by which elected authoritarians seek to consolidate power: capturing the referees, sidelining the key players, and rewriting the rules to tilt the playing field against opponents. Trump attempted </w:t>
      </w:r>
      <w:r>
        <w:rPr>
          <w:i/>
          <w:iCs/>
          <w:sz w:val="24"/>
          <w:szCs w:val="24"/>
        </w:rPr>
        <w:t xml:space="preserve">all three </w:t>
      </w:r>
      <w:r>
        <w:rPr>
          <w:sz w:val="24"/>
          <w:szCs w:val="24"/>
        </w:rPr>
        <w:t>of these strategies.</w:t>
      </w:r>
    </w:p>
    <w:p>
      <w:pPr>
        <w:pStyle w:val="Normal"/>
        <w:bidi w:val="0"/>
        <w:ind w:left="0" w:right="0" w:hanging="0"/>
        <w:rPr/>
      </w:pPr>
      <w:r>
        <w:rPr>
          <w:sz w:val="24"/>
          <w:szCs w:val="24"/>
        </w:rPr>
        <w:tab/>
        <w:t>President Trump demonstrated striking hostility toward the referees—law enforcement, intelligence, ethics agencies, and the courts. Soon after his inauguration, he sought to ensure that the heads of U.S. intelligence agencies, including the FBI, the CIA, and the National Security Agency, would be personally loyal to him, apparently in the hope of using these agencies as a shield against investigations into his campaign's Russia ties. During his first week in office, President Trump summoned FBI Director James Comey to a one-on-one dinner in the White House in which, according to Comey, the president asked for a pledge of loyalty. He later reportedly pressured Comey to drop the investigations into his recently departed national security director, Michael Flynn, pressed Director of National Intelligence Daniel Coats and CIA Director Mike Pompeo to intervene in Comey’s investigation...  He dismissed Comey after it became clear that Comey could not be pressured into protecting the administration...</w:t>
      </w:r>
    </w:p>
    <w:p>
      <w:pPr>
        <w:pStyle w:val="Normal"/>
        <w:bidi w:val="0"/>
        <w:ind w:left="0" w:right="0" w:hanging="0"/>
        <w:rPr/>
      </w:pPr>
      <w:r>
        <w:rPr>
          <w:sz w:val="24"/>
          <w:szCs w:val="24"/>
        </w:rPr>
        <w:tab/>
        <w:t>(179) President Trump also attacked judges who ruled against him... Trump himself responded by threatening to break up the Ninth Circuit.</w:t>
      </w:r>
    </w:p>
    <w:p>
      <w:pPr>
        <w:pStyle w:val="Normal"/>
        <w:bidi w:val="0"/>
        <w:ind w:left="0" w:right="0" w:hanging="0"/>
        <w:rPr/>
      </w:pPr>
      <w:r>
        <w:rPr>
          <w:sz w:val="24"/>
          <w:szCs w:val="24"/>
        </w:rPr>
        <w:tab/>
        <w:t>(180) The Trump administration also trampled... on the Office of Government Ethics, an independent watch-dog agency that... had been respected by previous administrations.</w:t>
      </w:r>
    </w:p>
    <w:p>
      <w:pPr>
        <w:pStyle w:val="Normal"/>
        <w:bidi w:val="0"/>
        <w:ind w:left="0" w:right="0" w:hanging="0"/>
        <w:rPr/>
      </w:pPr>
      <w:r>
        <w:rPr>
          <w:sz w:val="24"/>
          <w:szCs w:val="24"/>
        </w:rPr>
        <w:tab/>
        <w:t>President Trump’s behavior toward the courts, law enforcement and intelligence bodies, and other independent agencies was drawn from an authoritarian playbook.</w:t>
      </w:r>
    </w:p>
    <w:p>
      <w:pPr>
        <w:pStyle w:val="Normal"/>
        <w:bidi w:val="0"/>
        <w:ind w:left="0" w:right="0" w:hanging="0"/>
        <w:rPr/>
      </w:pPr>
      <w:r>
        <w:rPr>
          <w:sz w:val="24"/>
          <w:szCs w:val="24"/>
        </w:rPr>
        <w:tab/>
        <w:t>(181) The Trump administration also mounted efforts to sideline key players in the political system.  His rhetorical attacks on critics in the media are an example ...he called the media the “enemy of the American people,” a term that critics noted, mimicked one used by Stalin and Ma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92) Security crises are, therefore, moments of danger for democracy.  Leaders who can “do whatever they like” can inflict great harm upon democratic institutions.</w:t>
      </w:r>
    </w:p>
    <w:p>
      <w:pPr>
        <w:pStyle w:val="Normal"/>
        <w:bidi w:val="0"/>
        <w:ind w:left="0" w:right="0" w:hanging="0"/>
        <w:rPr/>
      </w:pPr>
      <w:r>
        <w:rPr>
          <w:sz w:val="24"/>
          <w:szCs w:val="24"/>
        </w:rPr>
        <w:tab/>
        <w:t>(193) In the United States, too, security crises have permitted executive power grabs, from Lincoln's suspension of habeas corpus to Roosevelt's internment of Japanese Americans to Bush's USA PATRIOT Act. But there was an important difference. Lincoln, Roosevelt, and Bush were committed democrats, and at the end of the day, each of them exercised considerable forbearance in wielding the vast authority generated by crisis.</w:t>
      </w:r>
    </w:p>
    <w:p>
      <w:pPr>
        <w:pStyle w:val="Normal"/>
        <w:bidi w:val="0"/>
        <w:ind w:left="0" w:right="0" w:hanging="0"/>
        <w:rPr/>
      </w:pPr>
      <w:r>
        <w:rPr>
          <w:sz w:val="24"/>
          <w:szCs w:val="24"/>
        </w:rPr>
        <w:tab/>
        <w:t>Donald Trump, by contrast, has rarely exhibited forbearance in any context. The chances of a conflict occurring on his watch are also considerable. They would be for any president—the United States fought land wars or suffered major terrorist attacks under six of its last twelve elected presidents. But given President Trump's foreign policy ineptitude, the risks are especially high. We fear that if Trump were to confront a war or terrorist attack, he would exploit this crisis fully—using it to attack political opponents and restrict freedoms Americans take for granted. In our view, this scenario represents the greatest danger facing American democracy toda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Even if President Trump does not directly dismantle democratic institutions, his norm breaking is almost certain to corrode them. ...His party rewarded him for it by nominating him for president. In office, his continued norm violation has expanded the zone of acceptable presidential behavior, giving tactics that were once considered aberrant and inadmissible, such as lying, cheating, and bullying, a prominent place in politicians' tool kits.</w:t>
      </w:r>
    </w:p>
    <w:p>
      <w:pPr>
        <w:pStyle w:val="Normal"/>
        <w:bidi w:val="0"/>
        <w:ind w:left="0" w:right="0" w:hanging="0"/>
        <w:rPr/>
      </w:pPr>
      <w:r>
        <w:rPr>
          <w:sz w:val="24"/>
          <w:szCs w:val="24"/>
        </w:rPr>
        <w:tab/>
        <w:t xml:space="preserve">(195) </w:t>
        <w:tab/>
        <w:t>Donald Trump's norm violations in his first year of office differed fundamentally from those of his predecessors. For one, he was a serial norm breaker. Never has a president flouted so many unwritten rules so quickly. Many of the transgressions were trivial... But where President Trump really stands out from his predecessors is in his willingness to challenge unwritten rules of greater consequence, including norms that are essential to the health of democracy. Among these are long-standing norms of separating private and public affairs, such as those governing nepotism. ...There were also norms regulating presidential conflicts of interest. Because presidents must not use public office for private enrichment, those who own businesses must ...recuse themselves from decisions that affect their interests.</w:t>
      </w:r>
    </w:p>
    <w:p>
      <w:pPr>
        <w:pStyle w:val="Normal"/>
        <w:bidi w:val="0"/>
        <w:ind w:left="0" w:right="0" w:hanging="0"/>
        <w:rPr/>
      </w:pPr>
      <w:r>
        <w:rPr>
          <w:sz w:val="24"/>
          <w:szCs w:val="24"/>
        </w:rPr>
        <w:tab/>
        <w:t>(196) President Trump also violated core democratic norms when he openly challenged the legitimacy of elections. Although his claim of "millions" of illegal voters was rejected by fact checkers, repudiated by politicians from both parties, and dismissed as baseless by social scientists, the new president repeated it in public and in private. No major politician in more than a century had questioned the integrity of the American electoral process—not even Al Gore, who lost one of the closest elections in history at the hands of the Supreme Court.</w:t>
      </w:r>
    </w:p>
    <w:p>
      <w:pPr>
        <w:pStyle w:val="Normal"/>
        <w:bidi w:val="0"/>
        <w:ind w:left="0" w:right="0" w:hanging="0"/>
        <w:rPr/>
      </w:pPr>
      <w:r>
        <w:rPr>
          <w:sz w:val="24"/>
          <w:szCs w:val="24"/>
        </w:rPr>
        <w:tab/>
        <w:t>(198) Perhaps President Trump's most notorious norm-breaking behavior has been lying. The idea that presidents should tell the truth in public is uncontroversial in American politics.</w:t>
      </w:r>
    </w:p>
    <w:p>
      <w:pPr>
        <w:pStyle w:val="Normal"/>
        <w:bidi w:val="0"/>
        <w:ind w:left="0" w:right="0" w:hanging="0"/>
        <w:rPr/>
      </w:pPr>
      <w:r>
        <w:rPr>
          <w:sz w:val="24"/>
          <w:szCs w:val="24"/>
        </w:rPr>
        <w:t>Given this norm, politicians typically avoid lying by changing the topic of debate, reframing difficult questions, or only partly answering them. President Trump's routine, brazen fabrications are unprecedented. His tendencies were manifest during the 2016 campaign. PolitiFact classified 69 percent of his public statements as "mostly false" (21 percent), "false" (33 percent), or "pants on fire" (15 percent). Only 17 percent were coded as "true" or "mostly true."</w:t>
      </w:r>
    </w:p>
    <w:p>
      <w:pPr>
        <w:pStyle w:val="Normal"/>
        <w:bidi w:val="0"/>
        <w:ind w:left="0" w:right="0" w:hanging="0"/>
        <w:rPr/>
      </w:pPr>
      <w:r>
        <w:rPr>
          <w:sz w:val="24"/>
          <w:szCs w:val="24"/>
        </w:rPr>
        <w:tab/>
        <w:t>(199) Citizens have a basic right to information in a democracy. Without credible information about what our elected leaders do, we cannot effectively exercise our right to vote. When the president of the United States lies to the public, our access to credible information is jeopardized, and trust in government is eroded...  When citizens do not believe their elected leaders, the foundations of representative democracy weaken. The value of elections is diminished when citizens have no faith in the leaders they elect.</w:t>
      </w:r>
    </w:p>
    <w:p>
      <w:pPr>
        <w:pStyle w:val="Normal"/>
        <w:bidi w:val="0"/>
        <w:ind w:left="0" w:right="0" w:hanging="0"/>
        <w:rPr/>
      </w:pPr>
      <w:r>
        <w:rPr>
          <w:sz w:val="24"/>
          <w:szCs w:val="24"/>
        </w:rPr>
        <w:tab/>
        <w:t>Even Richard Nixon, who privately viewed the media as "the enemy," never made such public attacks. To find comparable behavior in this hemisphere one must look at Hugo Chávez and Nicolas Maduro in Venezuela or Rafael Correa in Ecuador.</w:t>
      </w:r>
    </w:p>
    <w:p>
      <w:pPr>
        <w:pStyle w:val="Normal"/>
        <w:bidi w:val="0"/>
        <w:ind w:left="0" w:right="0" w:hanging="0"/>
        <w:rPr/>
      </w:pPr>
      <w:r>
        <w:rPr>
          <w:sz w:val="24"/>
          <w:szCs w:val="24"/>
        </w:rPr>
        <w:tab/>
        <w:t>The Trump administration also broke established norms by selectively excluding reporters from press events. ...The only modern precedent for such a move was Nixon's decision to bar the Washington Post from the White House after it broke the Watergate scandal.</w:t>
      </w:r>
    </w:p>
    <w:p>
      <w:pPr>
        <w:pStyle w:val="Normal"/>
        <w:bidi w:val="0"/>
        <w:ind w:left="0" w:right="0" w:hanging="0"/>
        <w:rPr/>
      </w:pPr>
      <w:r>
        <w:rPr>
          <w:sz w:val="24"/>
          <w:szCs w:val="24"/>
        </w:rPr>
        <w:tab/>
        <w:t>In 1993, New York's Democratic senator Daniel Patrick Moynihan, a former social scientist, made an incisive observation: Humans have a limited ability to cope with people behaving in ways that depart from shared standards. When unwritten rules are violated over and over, Moynihan observed, societies have a tendency to "define deviancy down"—to shift the standard. What was once seen as abnormal becomes norma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AVING DEMOCRACY (Chapter 9)</w:t>
      </w:r>
    </w:p>
    <w:p>
      <w:pPr>
        <w:pStyle w:val="Normal"/>
        <w:bidi w:val="0"/>
        <w:ind w:left="0" w:right="0" w:hanging="0"/>
        <w:rPr/>
      </w:pPr>
      <w:r>
        <w:rPr>
          <w:sz w:val="24"/>
          <w:szCs w:val="24"/>
        </w:rPr>
        <w:tab/>
        <w:t>(218) Opposition to the Trump administration’s authoritarian behavior should be muscular, but it should seek to preserve, rather than violate, democratic rules and norms. Where possible, opposition should center on Congress, the courts, and, of course, elections. If Trump is defeated via democratic institutions, it will strengthen those institutions.</w:t>
      </w:r>
    </w:p>
    <w:p>
      <w:pPr>
        <w:pStyle w:val="Normal"/>
        <w:bidi w:val="0"/>
        <w:ind w:left="0" w:right="0" w:hanging="0"/>
        <w:rPr/>
      </w:pPr>
      <w:r>
        <w:rPr>
          <w:sz w:val="24"/>
          <w:szCs w:val="24"/>
        </w:rPr>
        <w:tab/>
        <w:t>Protest should be viewed in a similar way. Public protest is a basic right and an important activity in any democracy, but its aim should be the defense of rights and institutions, rather than their disruption.</w:t>
      </w:r>
    </w:p>
    <w:p>
      <w:pPr>
        <w:pStyle w:val="Normal"/>
        <w:bidi w:val="0"/>
        <w:ind w:left="0" w:right="0" w:hanging="0"/>
        <w:rPr/>
      </w:pPr>
      <w:r>
        <w:rPr>
          <w:sz w:val="24"/>
          <w:szCs w:val="24"/>
        </w:rPr>
        <w:tab/>
        <w:t>We should learn from our own history. Anti-Trump forces should build a broad pro-democratic coalition. Contemporary coalition building is often a coming-together of like-minded groups... Coalitions of the like-minded are important, but they are not enough to defend democracy. The most effective coalitions are those that bring together groups with dissimilar—even opposing—views on many issues. ...An effective coalition in defense of American democracy, then, would likely require that progressives forge alliances with business executives, religious (and particularly white evangelical) leaders, and red-state Republicans.  Building coalitions that extend beyond our natural allies is difficult. It requires a willingness to set aside, for the moment, issues we care deeply about. ...We must lengthen our time horizons, swallow hard, and make tough concessions. This does not mean abandoning the causes that matter to us. It means temporarily overlooking disagreements in order to find common moral ground.  ...Such alliances help us build and sustain norms of mutual toleration. When we agree with our political rivals at least some of the time, we are less likely to view them as mortal enemies.</w:t>
      </w:r>
    </w:p>
    <w:p>
      <w:pPr>
        <w:pStyle w:val="Normal"/>
        <w:bidi w:val="0"/>
        <w:ind w:left="0" w:right="0" w:hanging="0"/>
        <w:rPr/>
      </w:pPr>
      <w:r>
        <w:rPr>
          <w:sz w:val="24"/>
          <w:szCs w:val="24"/>
        </w:rPr>
        <w:tab/>
        <w:t>(222) Thinking about how to resist the Trump administration's abuses is clearly important. However, the fundamental problem facing American democracy remains extreme partisan division—one fueled not just by policy differences but by deeper sources of resentment, including racial and religious differences. America's great polarization preceded the Trump presidency, and it is very likely to endure beyond it.</w:t>
      </w:r>
    </w:p>
    <w:p>
      <w:pPr>
        <w:pStyle w:val="Normal"/>
        <w:bidi w:val="0"/>
        <w:ind w:left="0" w:right="0" w:hanging="0"/>
        <w:rPr/>
      </w:pPr>
      <w:r>
        <w:rPr>
          <w:sz w:val="24"/>
          <w:szCs w:val="24"/>
        </w:rPr>
        <w:tab/>
        <w:t xml:space="preserve">Political leaders have two options in the face of extreme polarization. First, they can take society's divisions as a given but try to counteract them through elite-level cooperation and compromise. This is what Chilean politicians did. </w:t>
      </w:r>
    </w:p>
    <w:p>
      <w:pPr>
        <w:pStyle w:val="Normal"/>
        <w:bidi w:val="0"/>
        <w:ind w:left="0" w:right="0" w:hanging="0"/>
        <w:rPr/>
      </w:pPr>
      <w:r>
        <w:rPr>
          <w:sz w:val="24"/>
          <w:szCs w:val="24"/>
        </w:rPr>
        <w:tab/>
        <w:t xml:space="preserve">...The alternative to learning to cooperate despite underlying polarization is to overcome that polarization.  ...We think it would be more valuable to focus on two underlying forces driving American polarization: racial and religious realignment and growing economic inequality. Addressing these social foundations, we believe, requires a reshuffling of what America's political parties stand for. </w:t>
      </w:r>
      <w:r>
        <w:rPr>
          <w:i/>
          <w:iCs/>
          <w:sz w:val="24"/>
          <w:szCs w:val="24"/>
        </w:rPr>
        <w:t>(see p.223-226 for L&amp;Z’s suggestions)</w:t>
      </w:r>
    </w:p>
    <w:p>
      <w:pPr>
        <w:pStyle w:val="Normal"/>
        <w:bidi w:val="0"/>
        <w:ind w:left="0" w:right="0" w:hanging="0"/>
        <w:rPr/>
      </w:pPr>
      <w:r>
        <w:rPr>
          <w:sz w:val="24"/>
          <w:szCs w:val="24"/>
        </w:rPr>
        <w:tab/>
        <w:t>(227)  It is imperative that we succeed, extraordinarily difficult though the task is. As our colleague Danielle Allen writes:</w:t>
      </w:r>
    </w:p>
    <w:p>
      <w:pPr>
        <w:pStyle w:val="Normal"/>
        <w:bidi w:val="0"/>
        <w:ind w:left="720" w:right="0" w:hanging="0"/>
        <w:rPr/>
      </w:pPr>
      <w:r>
        <w:rPr>
          <w:sz w:val="24"/>
          <w:szCs w:val="24"/>
        </w:rPr>
        <w:t>The simple fact of the matter is that the world has never built a multiethnic democracy in which no particular ethnic group is in the majority and where political equality, social equality and economies that empower all have been achieved.</w:t>
      </w:r>
    </w:p>
    <w:p>
      <w:pPr>
        <w:pStyle w:val="Normal"/>
        <w:bidi w:val="0"/>
        <w:ind w:left="0" w:right="0" w:hanging="0"/>
        <w:rPr/>
      </w:pPr>
      <w:r>
        <w:rPr>
          <w:sz w:val="24"/>
          <w:szCs w:val="24"/>
        </w:rPr>
        <w:t>This is America's great challenge. We cannot retreat from it.</w:t>
      </w:r>
    </w:p>
    <w:p>
      <w:pPr>
        <w:pStyle w:val="Normal"/>
        <w:bidi w:val="0"/>
        <w:ind w:left="0" w:right="0" w:hanging="0"/>
        <w:rPr/>
      </w:pPr>
      <w:r>
        <w:rPr>
          <w:sz w:val="24"/>
          <w:szCs w:val="24"/>
        </w:rPr>
        <w:tab/>
        <w:t>But there are other ways... to help restructure the political landscape. The intensity of partisan animosities in America today reflects the combined effect not only of growing ethnic diversity but also of slowed economic growth, stagnant wages in the bottom half of the income distribution, and rising economic inequality. Today's racially tinged partisan polarization reflects the fact that ethnic diversity surged during a period (1975 to the present) in which economic growth slowed, especially for those at the bottom end of the income distribution. (228) For many Americans, the economic changes of the last few decades have brought decreased job security, longer working hours, fewer prospects for upward mobility, and, consequently, a growth in social resentment. Resentment fuels polarization. One way of tackling our deepening partisan divide, then, would be to genuinely address the bread-and-butter concerns of long-neglected segments of the population—no matter their ethnicity.</w:t>
      </w:r>
    </w:p>
    <w:p>
      <w:pPr>
        <w:pStyle w:val="Normal"/>
        <w:bidi w:val="0"/>
        <w:ind w:left="0" w:right="0" w:hanging="0"/>
        <w:rPr/>
      </w:pPr>
      <w:r>
        <w:rPr>
          <w:sz w:val="24"/>
          <w:szCs w:val="24"/>
        </w:rPr>
        <w:tab/>
        <w:t>(229) Adopting policies to address social and economic inequality is, of course, politically difficult—in part because of the polarization (and resulting institutional gridlock) such policies seek to address. And we are under no illusions about the obstacles to building multiracial coalitions – those including both racial minorities and working-class whites... Difficult as it may be, however, it is imperative that (we) address the issue of inequality. It is, after all, more than a question of social justice. The very health of our democracy hinges on it.</w:t>
      </w:r>
    </w:p>
    <w:p>
      <w:pPr>
        <w:pStyle w:val="Normal"/>
        <w:bidi w:val="0"/>
        <w:ind w:left="0" w:right="0" w:hanging="0"/>
        <w:rPr/>
      </w:pPr>
      <w:r>
        <w:rPr>
          <w:sz w:val="24"/>
          <w:szCs w:val="24"/>
        </w:rPr>
        <w:tab/>
        <w:t>(230) Comparing our current predicament to democratic crises in other parts of the world and at other moments of history, it becomes clear that America is not so different from other nations. Our constitutional system, while older and more robust than any in history, is vulnerable to the same pathologies that have killed democracy elsewhere. Ultimately, then, American democracy depends on us—the citizens of the United States. No single political leader can end a democracy; no single leader can rescue one, either. Democracy is a shared enterprise. Its fate depends on all of us.</w:t>
      </w:r>
    </w:p>
    <w:p>
      <w:pPr>
        <w:pStyle w:val="Normal"/>
        <w:pBdr/>
        <w:bidi w:val="0"/>
        <w:ind w:left="0" w:right="0" w:hanging="0"/>
        <w:rPr/>
        <w:framePr w:w="9792" w:h="2670" w:x="0" w:y="0" w:hSpace="90" w:vSpace="90" w:wrap="notBeside" w:vAnchor="margin" w:hAnchor="margin" w:hRule="exact"/>
        <w:pBdr/>
      </w:pPr>
      <w:r>
        <w:rPr>
          <w:sz w:val="24"/>
          <w:szCs w:val="24"/>
        </w:rPr>
        <w:tab/>
        <w:t>(231) To save our democracy, Americans need to restore the basic norms that once protected it. But we must do more than that. We must extend those norms through the whole of a diverse society. We must make them truly inclusive. America's democratic norms, at their core, have always been sound. But for much of our history, they were accompanied—indeed, sustained—by racial exclusion. Now those norms must be made to work in an age of racial equality and unprecedented ethnic diversity. Few societies in history have managed to be both multiracial and genuinely democratic. That is our challenge. It is also our opportunity. If we meet it, America will truly be exceptional.</w:t>
      </w:r>
      <w:r>
        <w:rPr/>
        <w:t xml:space="preserve"> </w:t>
      </w:r>
    </w:p>
    <w:p>
      <w:pPr>
        <w:pStyle w:val="Normal"/>
        <w:pBdr/>
        <w:bidi w:val="0"/>
        <w:ind w:left="0" w:right="0" w:hanging="0"/>
        <w:rPr>
          <w:rFonts w:ascii="Times New Roman" w:hAnsi="Times New Roman"/>
        </w:rPr>
        <w:framePr w:w="9792" w:h="2670" w:x="0" w:y="0" w:hSpace="90" w:vSpace="90" w:wrap="notBeside" w:vAnchor="margin" w:hAnchor="margin" w:hRule="exact"/>
        <w:pBdr/>
      </w:pPr>
      <w:r>
        <w:rPr/>
      </w:r>
    </w:p>
    <w:p>
      <w:pPr>
        <w:pStyle w:val="Normal"/>
        <w:pBdr/>
        <w:bidi w:val="0"/>
        <w:ind w:left="0" w:right="0" w:hanging="0"/>
        <w:jc w:val="right"/>
        <w:rPr/>
        <w:framePr w:w="9792" w:h="2670" w:x="0" w:y="0" w:hSpace="90" w:vSpace="90" w:wrap="notBeside" w:vAnchor="margin" w:hAnchor="margin" w:hRule="exact"/>
        <w:pBdr/>
      </w:pPr>
      <w:r>
        <w:rPr/>
        <w:t>Rex Mitchell, last modified 4/7/2018</w:t>
      </w:r>
    </w:p>
    <w:p>
      <w:pPr>
        <w:pStyle w:val="Normal"/>
        <w:bidi w:val="0"/>
        <w:ind w:left="0" w:right="0" w:hanging="0"/>
        <w:rPr/>
      </w:pPr>
      <w:r>
        <w:rPr/>
      </w:r>
    </w:p>
    <w:sectPr>
      <w:footerReference w:type="default" r:id="rId2"/>
      <w:type w:val="nextPage"/>
      <w:pgSz w:w="12240" w:h="15840"/>
      <w:pgMar w:left="1440" w:right="1008" w:gutter="0" w:header="0" w:top="1152"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60</Words>
  <Characters>45208</Characters>
  <CharactersWithSpaces>38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7:00Z</dcterms:created>
  <dc:creator/>
  <dc:description/>
  <dc:language>en-US</dc:language>
  <cp:lastModifiedBy/>
  <cp:lastPrinted>2018-03-06T16:07:00Z</cp:lastPrinted>
  <dcterms:modified xsi:type="dcterms:W3CDTF">2018-05-27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x Mitchell</vt:lpwstr>
  </property>
</Properties>
</file>